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D: Corporate Governance report (2017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Company:</w:t>
        <w:tab/>
        <w:t>Tam Duc Cardiology Joint Stock Company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Address:</w:t>
        <w:tab/>
        <w:t>04 Nguyen Luong Bang Street, Tan Phu Ward, District 7, HCM City        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:</w:t>
        <w:tab/>
        <w:tab/>
        <w:t>08 5411 0025                              Fax: 08 5411 0029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  <w:tab/>
        <w:t xml:space="preserve">hospital@tamduchearthospital.com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55,52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</w:t>
        <w:tab/>
        <w:t>TTD</w:t>
      </w:r>
    </w:p>
    <w:p>
      <w:pPr>
        <w:pStyle w:val="Normal"/>
        <w:spacing w:before="144" w:after="144"/>
        <w:rPr/>
      </w:pPr>
      <w:r>
        <w:rPr/>
        <w:t xml:space="preserve">I. Activities of annual General Meeting of Shareholder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59"/>
        <w:gridCol w:w="1712"/>
        <w:gridCol w:w="4319"/>
      </w:tblGrid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6"/>
        <w:gridCol w:w="2328"/>
        <w:gridCol w:w="1308"/>
        <w:gridCol w:w="1230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octor Nguyen Ngoc Chie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Professor Dr. Pham Nguyen Vin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Pham Anh du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octor Chu Trong Hie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o Kim Thu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I. Board resolution (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27"/>
        <w:gridCol w:w="1622"/>
        <w:gridCol w:w="5042"/>
      </w:tblGrid>
      <w:tr>
        <w:trPr>
          <w:trHeight w:val="3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016 financial resul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professional activities in 2016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dicators in the 2017 pla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rganizing the 2017 General Shareholders Meeting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change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octor Pham Thi Le resigned from General Manager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aster Do Kim Thuy was appointed as General Manager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perational Resul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professional activities in the first 6 months of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financial result of the first 6 months of 2017 and the 1st advance payment of the 2017 dividend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Approve the expected dividend payout ratio of 30% per par valu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nvestmen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der buying osteoporosis meter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server and software from FPT with total value of VND 1.250 billi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fixing CIAT central refrigeration system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Operational Result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professional activities in the first 9 months of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financial result of the first 9 months of 2017 and the 2017 dividend payout ratio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Solutions to upgrading hos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the breathing machine with the value of VND 750 milli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the gastrointestinal endoscopy equipment with the price at VND 1-1.5 billion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equipment for emergency activitie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equipment for treatment department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igning contract with Protect Company for medical outfit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eveloping Department of Special Car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stablishing Department of Generic Testing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operating with District 7 Hospital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ilding switchboar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upgrading internal roa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201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perational Resul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professional activities in 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financial result of the first 11 months of 2017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2nd advance payment of the 2017 dividend with the rate of 10% per par valu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ther Issue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an external cardiac massage machine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uying a heart shock machine for Rehabilitation Departmen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aying bonus to employee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using the 2017 operational fund of Board of Director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p>
      <w:pPr>
        <w:pStyle w:val="Normal"/>
        <w:spacing w:before="144" w:after="144"/>
        <w:rPr/>
      </w:pPr>
      <w:r>
        <w:rPr/>
        <w:t>1. Information about Supervisory Board in term of 2016 –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6"/>
        <w:gridCol w:w="2328"/>
        <w:gridCol w:w="1308"/>
        <w:gridCol w:w="1230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Quynh An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uy Kieu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hi Phuo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: No chang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97"/>
        <w:gridCol w:w="958"/>
        <w:gridCol w:w="1398"/>
        <w:gridCol w:w="1656"/>
        <w:gridCol w:w="1743"/>
        <w:gridCol w:w="139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ions/ individua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 (if an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 connected pers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no longer being connected perso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4"/>
        <w:gridCol w:w="988"/>
        <w:gridCol w:w="1435"/>
        <w:gridCol w:w="1502"/>
        <w:gridCol w:w="1619"/>
        <w:gridCol w:w="12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institutions (none)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7/2017, Doctor Phan Kim Phuong - wife of Master Doctor Nguyen Ngoc Chieu (chairman of Board of Directors) bought 480,000 shares from Ms. Vuu Thi Xuan Hoa, mother-in-law of Master Doctor Nguyen Ngoc Chieu.</w:t>
      </w:r>
    </w:p>
    <w:p>
      <w:pPr>
        <w:pStyle w:val="Normal"/>
        <w:spacing w:before="144" w:after="144"/>
        <w:rPr/>
      </w:pPr>
      <w:r>
        <w:rPr/>
        <w:t>3. Other transactions (none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172"/>
        <w:gridCol w:w="1062"/>
        <w:gridCol w:w="1010"/>
        <w:gridCol w:w="1055"/>
        <w:gridCol w:w="1010"/>
        <w:gridCol w:w="217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 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o (%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16:00Z</dcterms:created>
  <dc:creator>Son Trieu</dc:creator>
  <dc:description/>
  <cp:keywords/>
  <dc:language>en-US</dc:language>
  <cp:lastModifiedBy>Admin</cp:lastModifiedBy>
  <dcterms:modified xsi:type="dcterms:W3CDTF">2018-02-05T03:53:00Z</dcterms:modified>
  <cp:revision>3</cp:revision>
  <dc:subject/>
  <dc:title/>
</cp:coreProperties>
</file>